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rPr>
      </w:pPr>
      <w:r>
        <w:rPr>
          <w:rFonts w:cs="Verdana" w:ascii="Verdana" w:hAnsi="Verdana"/>
          <w:b/>
          <w:i/>
        </w:rPr>
        <w:t>Marisa Marino Manno – Echi dall’isola 1880 – Ideologie e contestualizzazioni nella formazione dei maestri - €. 18,00.</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pPr>
      <w:r>
        <w:rPr/>
      </w:r>
    </w:p>
    <w:p>
      <w:pPr>
        <w:pStyle w:val="Normal"/>
        <w:spacing w:lineRule="auto" w:line="360"/>
        <w:jc w:val="both"/>
        <w:rPr/>
      </w:pPr>
      <w:r>
        <w:rPr/>
        <w:t xml:space="preserve">L’appartenenza alla scuola militante dà sempre la percezione di uno “scarto” tangibile, che è possibile rilevare tra il </w:t>
      </w:r>
      <w:r>
        <w:rPr>
          <w:i/>
        </w:rPr>
        <w:t>visibile</w:t>
      </w:r>
      <w:r>
        <w:rPr/>
        <w:t xml:space="preserve"> funzionamento dell’istituzione e l’</w:t>
      </w:r>
      <w:r>
        <w:rPr>
          <w:i/>
        </w:rPr>
        <w:t>invisibile</w:t>
      </w:r>
      <w:r>
        <w:rPr/>
        <w:t xml:space="preserve"> modello di riferimento che agisce al suo interno. Una diversità, a prima vista, irriducibile e che, una volta che sia confrontata, mostra tutta una serie di vincoli e di resistenze riconducibili alle specificità territoriali. In questa dimensione i fatti istituzionali, che sono “politici” perché dei disegni politici delle classi dirigenti sono una diretta filiazione, presentano una loro singolarità se indagati in una prospettiva che ne evidenzi i riflessi e le conseguenze a livello </w:t>
      </w:r>
      <w:r>
        <w:rPr>
          <w:i/>
        </w:rPr>
        <w:t>personale</w:t>
      </w:r>
      <w:r>
        <w:rPr/>
        <w:t xml:space="preserve"> o privato. Possono, cioè, in qualche misura diventare un  elemento di chiarificazione di una “storia politica del quotidiano”.</w:t>
      </w:r>
    </w:p>
    <w:p>
      <w:pPr>
        <w:pStyle w:val="Normal"/>
        <w:spacing w:lineRule="auto" w:line="360"/>
        <w:jc w:val="both"/>
        <w:rPr/>
      </w:pPr>
      <w:r>
        <w:rPr/>
        <w:t xml:space="preserve">In più, se è vero che l’atto del comprendere è finalizzato non tanto alla razionalizzazione dell’esistente, quanto piuttosto alla formalizzazione di una progettualità (ed in ciò consiste il suo elemento più propriamente pedagogico) volta a migliorare la ricerca sulla scuola e quindi la scuola stessa, è anche vero che il nodo cruciale del problema consiste nella capacità di interpretare la </w:t>
      </w:r>
      <w:r>
        <w:rPr>
          <w:i/>
        </w:rPr>
        <w:t>forza teorica</w:t>
      </w:r>
      <w:r>
        <w:rPr/>
        <w:t xml:space="preserve"> delle scelte operate nel passato, e nella possibilità di contestualizzarle.</w:t>
      </w:r>
    </w:p>
    <w:p>
      <w:pPr>
        <w:pStyle w:val="Normal"/>
        <w:spacing w:lineRule="auto" w:line="360"/>
        <w:jc w:val="both"/>
        <w:rPr/>
      </w:pPr>
      <w:r>
        <w:rPr/>
        <w:t xml:space="preserve">Talché queste scelte, oltre l’innegabile tensione ideologica, che va determinata ed anche compresa in una storia generale delle idee,esigono una indagine </w:t>
      </w:r>
      <w:r>
        <w:rPr>
          <w:i/>
        </w:rPr>
        <w:t>condizionale</w:t>
      </w:r>
      <w:r>
        <w:rPr/>
        <w:t>, cioè, appunto, contestualizzata in un territorio che nella sua specificità assume il ruolo di un imprevedibile catalizzatore del cambiamento o la funzione di una inaspettata difformità da quelle scelte.</w:t>
      </w:r>
    </w:p>
    <w:p>
      <w:pPr>
        <w:pStyle w:val="Normal"/>
        <w:spacing w:lineRule="auto" w:line="360"/>
        <w:jc w:val="both"/>
        <w:rPr/>
      </w:pPr>
      <w:r>
        <w:rPr/>
        <w:t xml:space="preserve">Su queste premesse si articola una ricerca che, tenendo in debito conto le ideologie ispiratrici di un modello educativo sostanzialmente elitario che condiziona il sistema formativo italiano sin dalle sue origini, opera una pregnante contestualizzazione di tale modello nella realtà, affatto singolare, della Sicilia dell’800. E ciò principalmente per evidenziare (ora come allora) una </w:t>
      </w:r>
      <w:r>
        <w:rPr>
          <w:i/>
        </w:rPr>
        <w:t>differenza</w:t>
      </w:r>
      <w:r>
        <w:rPr/>
        <w:t xml:space="preserve"> che, se compresa e valorizzata, potrebbe inaugurare un processo innovativo che sia in grado di conferire all’istituzione scuola quella capacità di incidenza che la società complessa richiede.</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15:00Z</dcterms:created>
  <dc:creator>Ing. Catalanotto</dc:creator>
  <dc:description/>
  <dc:language>en-US</dc:language>
  <cp:lastModifiedBy>Ing. Catalanotto</cp:lastModifiedBy>
  <dcterms:modified xsi:type="dcterms:W3CDTF">2007-08-31T16:16:00Z</dcterms:modified>
  <cp:revision>1</cp:revision>
  <dc:subject/>
  <dc:title>Marisa Marino Manno – Echi dall’isola 1880 – Ideologie e contestualizzazioni nella formazione dei maestri - €</dc:title>
</cp:coreProperties>
</file>